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ORTE D’APPELLO DI GENOV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ZIONE 2^  PENALE</w:t>
      </w:r>
    </w:p>
    <w:p>
      <w:pPr>
        <w:pStyle w:val="Autore"/>
        <w:spacing w:lineRule="atLeast" w:line="0" w:before="0" w:after="0"/>
        <w:jc w:val="center"/>
        <w:rPr/>
      </w:pPr>
      <w:r>
        <w:rPr/>
        <w:t>VERBALE DIBATTIMENTALE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lla causa penale in appello infra indicat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ddì,  05-06-2009, alle ore  9.40     in Genova nella  Sala di udienza  della Sezione Seconda Penale della Corte di Appello aperta al pub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La Sezione anzidetta si è radunata nelle persone degli Ill.mi Sig.</w:t>
      </w:r>
    </w:p>
    <w:p>
      <w:pPr>
        <w:pStyle w:val="Normal"/>
        <w:rPr/>
      </w:pPr>
      <w:r>
        <w:rPr/>
        <w:t>Dott.. MARIA ROSARIA D'ANGELO</w:t>
        <w:tab/>
        <w:tab/>
        <w:tab/>
        <w:tab/>
        <w:t xml:space="preserve">      PRESIDENTE</w:t>
      </w:r>
    </w:p>
    <w:p>
      <w:pPr>
        <w:pStyle w:val="Normal"/>
        <w:rPr/>
      </w:pPr>
      <w:r>
        <w:rPr/>
        <w:t xml:space="preserve">Dott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Paolo gallizia       </w:t>
      </w:r>
      <w:r>
        <w:rPr/>
        <w:t xml:space="preserve"> </w:t>
        <w:tab/>
        <w:t xml:space="preserve">                              </w:t>
        <w:tab/>
        <w:tab/>
        <w:t xml:space="preserve">      CONSIGLIERE</w:t>
      </w:r>
    </w:p>
    <w:p>
      <w:pPr>
        <w:pStyle w:val="Normal"/>
        <w:rPr/>
      </w:pPr>
      <w:r>
        <w:rPr/>
        <w:t>Dott MASSIMO CAPPELLO</w:t>
        <w:tab/>
        <w:tab/>
        <w:tab/>
        <w:tab/>
        <w:tab/>
        <w:t xml:space="preserve">      CONSIGLI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’intervento del sostituto Procuratore Generale della Repubblica</w:t>
      </w:r>
    </w:p>
    <w:p>
      <w:pPr>
        <w:pStyle w:val="Normal"/>
        <w:spacing w:lineRule="auto" w:line="360"/>
        <w:rPr/>
      </w:pPr>
      <w:r>
        <w:rPr/>
        <w:t>Dott. EZIO CASTALDI</w:t>
      </w:r>
    </w:p>
    <w:p>
      <w:pPr>
        <w:pStyle w:val="Normal"/>
        <w:spacing w:lineRule="auto" w:line="360"/>
        <w:rPr/>
      </w:pPr>
      <w:r>
        <w:rPr/>
        <w:t>Con l’assistenza del Cancelliere ROBERTO BARTOLINI</w:t>
      </w:r>
    </w:p>
    <w:p>
      <w:pPr>
        <w:pStyle w:val="Normal"/>
        <w:spacing w:lineRule="auto" w:line="360"/>
        <w:rPr/>
      </w:pPr>
      <w:r>
        <w:rPr/>
        <w:t>All’oggetto di provvedere sull’appello introdotto d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FFAGNINI STEFANO nato a PARMA (PR)  il 21-09-1975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(57-60-61-assolto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MIRKO MAZZALI Foro di MILANO NON PRESENTE</w:t>
      </w:r>
    </w:p>
    <w:p>
      <w:pPr>
        <w:pStyle w:val="Normal"/>
        <w:spacing w:lineRule="auto" w:line="360"/>
        <w:rPr/>
      </w:pPr>
      <w:r>
        <w:rPr/>
        <w:t>E DA AVV. FABIO TADDEI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CI DOMENICO nato a NAPOLI (NA) il 11-07-1968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 55-(56-assolto)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MARIA D'ADDABBO Foro di ROMA  NON PRESENTE</w:t>
      </w:r>
    </w:p>
    <w:p>
      <w:pPr>
        <w:pStyle w:val="Normal"/>
        <w:spacing w:lineRule="auto" w:line="360"/>
        <w:rPr/>
      </w:pPr>
      <w:r>
        <w:rPr/>
        <w:t>SOSTITUZIONE AVV. MULTEDO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CCOMARINO CARLO nato a REGGIO CALABRIA (RC) il 14-07-1942 - APPELLANTE/PUBBLICO MINISTERO/PROCURA GENERALE  </w:t>
      </w:r>
    </w:p>
    <w:p>
      <w:pPr>
        <w:pStyle w:val="Normal"/>
        <w:spacing w:lineRule="auto" w:line="360"/>
        <w:rPr/>
      </w:pPr>
      <w:r>
        <w:rPr/>
        <w:t>-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112, n.1, 61 N.7 c.p., art. 419 c 1 cp + altri di cui ai capi 12--13-(14-15- ASSOLTO)-(16-ndp per prescrizione)   commesso in 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AVV. LAURA TARTARINI Foro di GENOVA PRESENTE</w:t>
      </w:r>
    </w:p>
    <w:p>
      <w:pPr>
        <w:pStyle w:val="Normal"/>
        <w:spacing w:lineRule="auto" w:line="360"/>
        <w:rPr/>
      </w:pPr>
      <w:r>
        <w:rPr/>
        <w:t>- Avv.AVV. PASQUALE ZOCCALI Foro di REGGIO CALABRIA NON PRESENT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GNASCHI MARINA nato a LECCO (LC) il 23-04-1965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17-18-19-20-21-(22-25-ndp per prescrizione) 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MIRKO MAZZALI FORO DI MILANO NON PRESENTE</w:t>
      </w:r>
    </w:p>
    <w:p>
      <w:pPr>
        <w:pStyle w:val="Normal"/>
        <w:spacing w:lineRule="auto" w:line="360"/>
        <w:rPr/>
      </w:pPr>
      <w:r>
        <w:rPr/>
        <w:t>AVV. FABIO TADDEI Foro di GENOVA PRESENTE</w:t>
      </w:r>
    </w:p>
    <w:p>
      <w:pPr>
        <w:pStyle w:val="Normal"/>
        <w:spacing w:lineRule="auto" w:line="360"/>
        <w:rPr/>
      </w:pPr>
      <w:r>
        <w:rPr/>
        <w:t>E' PRESENTE PER LA PATICA FORENSE IL DOTT. DANIELE FERRA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 RE FEDERICO  nato a PADOVA(PD) il 02-12-1977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AURORA D'AGOSTINO Foro di PADOVA NON PRESEN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N SOSTITUZIONE AVV. TAMBUSC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'AVANZO  FILIPPO nato a AVELLINO(AV) il 12-03-1981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LIANA NESTA Foro di NAPOLI NON PRESENTE</w:t>
      </w:r>
    </w:p>
    <w:p>
      <w:pPr>
        <w:pStyle w:val="Normal"/>
        <w:spacing w:lineRule="auto" w:line="360"/>
        <w:rPr/>
      </w:pPr>
      <w:r>
        <w:rPr/>
        <w:t>E AVV. BONAMASSA FORO DI MILANO NON PRESENTE</w:t>
      </w:r>
    </w:p>
    <w:p>
      <w:pPr>
        <w:pStyle w:val="Normal"/>
        <w:spacing w:lineRule="auto" w:line="360"/>
        <w:rPr/>
      </w:pPr>
      <w:r>
        <w:rPr/>
        <w:t>IN SOSTITUZIONE AVV. RAFFAELLA MULTEDO DEL FORO DI GEN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ANDRADE ARAUJO FABRICIO- N. RIO DE JANEIRO (BRASILE) 17-05-1983 APPELLANTE/PUBBLICO MINISTERO/PROCURA GENERALE  </w:t>
      </w:r>
    </w:p>
    <w:p>
      <w:pPr>
        <w:pStyle w:val="Normal"/>
        <w:spacing w:lineRule="auto" w:line="360"/>
        <w:rPr/>
      </w:pPr>
      <w:r>
        <w:rPr/>
        <w:t>Imputato di : art.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Difeso da AVV. ANNAMARIA ALBORGHETTI FORO DI PADOVA NON PRESENTE</w:t>
      </w:r>
    </w:p>
    <w:p>
      <w:pPr>
        <w:pStyle w:val="Normal"/>
        <w:spacing w:lineRule="auto" w:line="360"/>
        <w:rPr/>
      </w:pPr>
      <w:r>
        <w:rPr/>
        <w:t>IN SOSTITUZIONE AVV. EMANUELE TAMBUSC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PIETRO ANGELO - nato CATANIA(CT) 01-12-1977-  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NON PRESENTE</w:t>
      </w:r>
    </w:p>
    <w:p>
      <w:pPr>
        <w:pStyle w:val="Normal"/>
        <w:spacing w:lineRule="auto" w:line="360"/>
        <w:rPr/>
      </w:pPr>
      <w:r>
        <w:rPr/>
        <w:t>DI UFFICIO AVV. OLIVI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ANDRA ANTONIO- nato GENOVA(GE) 28-12-1946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EMANUELE TAMBUSCIO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OTTI LUCA-nato PAVIA(PV) 28-12-1979- 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32-33-34-40-41-(35-36-37-ssolto)-(38--39-ndp per prescr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UNARO ALBERTO-nato ROMA(RM) 21-03-1968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110, 61 n. 5, 624 e 625 n. 7 c.p., art. 419 c 1 cp + altri di cui ai capi 42-43-(44-45-46-assolto)-(47-ndp per prescr)  in GENOVA 20-07-2001</w:t>
      </w:r>
    </w:p>
    <w:p>
      <w:pPr>
        <w:pStyle w:val="Normal"/>
        <w:spacing w:lineRule="auto" w:line="360"/>
        <w:rPr/>
      </w:pPr>
      <w:r>
        <w:rPr/>
        <w:t>AVV. SIMONETTA CRISCI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NAI MASSIMILIANO-nato GENOVA (GE) 01-11-1971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 110, 61 n. 5, 624 e 625 n. 7 c.p., art. 419 c 1 cp + altri di cui ai capi 55-56-57(-58- ndp per prescr)- 62-63 in GENOVA 20-07-2001</w:t>
      </w:r>
    </w:p>
    <w:p>
      <w:pPr>
        <w:pStyle w:val="Normal"/>
        <w:spacing w:lineRule="auto" w:line="360"/>
        <w:rPr/>
      </w:pPr>
      <w:r>
        <w:rPr/>
        <w:t>Difeso da AVV. GIANFRANCO PAGANO Foro di GENOVA NON PRESENTE</w:t>
      </w:r>
    </w:p>
    <w:p>
      <w:pPr>
        <w:pStyle w:val="Normal"/>
        <w:spacing w:lineRule="auto" w:line="360"/>
        <w:rPr/>
      </w:pPr>
      <w:r>
        <w:rPr/>
        <w:t>IN SOST. AVV. ALESSANDRA BAUDI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RASCA INES nata MESSINA(ME) 02-06-1970- 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64-65-(66-ndp per prescrizione) in GENOVA 20-07-2001</w:t>
      </w:r>
    </w:p>
    <w:p>
      <w:pPr>
        <w:pStyle w:val="Normal"/>
        <w:spacing w:lineRule="auto" w:line="360"/>
        <w:rPr/>
      </w:pPr>
      <w:r>
        <w:rPr/>
        <w:t>Difeso da AVV. SIMONETTA CRISCI Foro di ROM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GLISI FRANCESCO-nato CATANIA(CT) 08-04-1974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48-49-50-51-52-53-(54-ndp per prescrizione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SINO DARIO nato a MESSINA (ME) il 01-01-1978 - APPELLANTE/PUBBLICO MINISTERO  - LIBERO    NON PRESENTE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utato di :   artt. 110, 112, 61 n. 7 e 419 c. 1 cp + altri di cui ai capi 64-65-(66- ndp per prescrizione) dell'imputazione  commesso in GENOVA in data 20-07-200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feso da: Avv.LAURA TARTARINI Foro di GENOVA   PRESENTE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vv.CARMELO PICCIOTTO Foro di MESSINA NON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PUTZOLU PAOLO-nato a GENOVA(GE) 24-09-1973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PRESENTE 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NON PRESENTE</w:t>
      </w:r>
    </w:p>
    <w:p>
      <w:pPr>
        <w:pStyle w:val="Normal"/>
        <w:spacing w:lineRule="auto" w:line="360"/>
        <w:rPr/>
      </w:pPr>
      <w:r>
        <w:rPr/>
        <w:t>DI UFFICIO AVV. OLIVI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NNA NADIA- nata JOHANNESBURG (SUD AFRICA) 18-04-1979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55-56-57- assolta per tutti i capi d'imputazione) in GENOVA 20-07-2001</w:t>
      </w:r>
    </w:p>
    <w:p>
      <w:pPr>
        <w:pStyle w:val="Normal"/>
        <w:spacing w:lineRule="auto" w:line="360"/>
        <w:rPr/>
      </w:pPr>
      <w:r>
        <w:rPr/>
        <w:t>Difesa da AVV. ROBERTO OLIVIER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CCHI VINCENZO-nato CALCINATE(BG) 19-06-1973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17-18-19-20-21-(22-24 ndp per prescr) - 23  in GENOVA 20-07-2001</w:t>
      </w:r>
    </w:p>
    <w:p>
      <w:pPr>
        <w:pStyle w:val="Normal"/>
        <w:spacing w:lineRule="auto" w:line="360"/>
        <w:rPr/>
      </w:pPr>
      <w:r>
        <w:rPr/>
        <w:t>Difeso da: AVV. RAFFAELLA MULTEDO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vverso la sentenza 583/2004 del 14-12-2007  Tribunale di GEN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 CIVILE </w:t>
      </w:r>
    </w:p>
    <w:p>
      <w:pPr>
        <w:pStyle w:val="Normal"/>
        <w:spacing w:lineRule="auto" w:line="360"/>
        <w:rPr/>
      </w:pPr>
      <w:r>
        <w:rPr/>
        <w:t xml:space="preserve">CAVATAIO FILIPPO </w:t>
      </w:r>
    </w:p>
    <w:p>
      <w:pPr>
        <w:pStyle w:val="Normal"/>
        <w:spacing w:lineRule="auto" w:line="360"/>
        <w:rPr/>
      </w:pPr>
      <w:r>
        <w:rPr/>
        <w:t xml:space="preserve">DIFENSORE AVV. UMBERTO PRUZZO FORO DI GENOVA NON PRESENTE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IL LEGALE RAPPRESENTANTE DELLA BANCA CARIGE DIFESO </w:t>
      </w:r>
    </w:p>
    <w:p>
      <w:pPr>
        <w:pStyle w:val="Normal"/>
        <w:spacing w:lineRule="auto" w:line="360"/>
        <w:rPr/>
      </w:pPr>
      <w:r>
        <w:rPr/>
        <w:t>DA AVV.  OLIVIA TACCINI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ZA DEL CONSIGLIO DEI MINISTRI</w:t>
      </w:r>
    </w:p>
    <w:p>
      <w:pPr>
        <w:pStyle w:val="Normal"/>
        <w:spacing w:lineRule="auto" w:line="360"/>
        <w:rPr/>
      </w:pPr>
      <w:r>
        <w:rPr/>
        <w:t>MINISTERO DELL'INTERNO</w:t>
      </w:r>
    </w:p>
    <w:p>
      <w:pPr>
        <w:pStyle w:val="Normal"/>
        <w:spacing w:lineRule="auto" w:line="360"/>
        <w:rPr/>
      </w:pPr>
      <w:r>
        <w:rPr/>
        <w:t>MINISTERO DELLA GIUSTIZIA</w:t>
      </w:r>
    </w:p>
    <w:p>
      <w:pPr>
        <w:pStyle w:val="Normal"/>
        <w:spacing w:lineRule="auto" w:line="360"/>
        <w:rPr/>
      </w:pPr>
      <w:r>
        <w:rPr/>
        <w:t>MINISTERO DELLA DIFE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FESI DALL'AVVOCATURA DELLO STATO IN PERSONA DELL'AVV. E. DE NAPOLI  PRESENTE</w:t>
      </w:r>
    </w:p>
    <w:p>
      <w:pPr>
        <w:pStyle w:val="Normal"/>
        <w:spacing w:lineRule="auto" w:line="360"/>
        <w:rPr/>
      </w:pPr>
      <w:r>
        <w:rPr/>
        <w:t>Il Presidente dichiara aperta l’udienza ed ordina chiamarsi la causa.</w:t>
      </w:r>
    </w:p>
    <w:p>
      <w:pPr>
        <w:pStyle w:val="Normal"/>
        <w:spacing w:lineRule="auto" w:line="360"/>
        <w:rPr/>
      </w:pPr>
      <w:r>
        <w:rPr/>
        <w:t>Fatto l’appello d…… imputat……….. present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AUTORIZZA I TECNICI DI RADIO RADICALE DI EFFETTUARE LA REGISTRAZIONE DELL'UD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ONTANA L'AVV. TARTARINI NOMINANDO SUO SOSTITUTO PROCESSUALE L'AVV. TAMBUS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CONCEDE LA PAROLA ALLE PARTI PER LO SVOLGIMENTO DELL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FENSORE CHIEDE L'AUTORIZZAZIONE ALLA CORTE DI USUFRUIRE DELLA CONSULENZA DEL DOTT CARLO BACHSCHMIDT  PER LA VISUALIZZAZIONE DELLE FOTO CONTENUTE NEL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VD CUGNASCHI - VECCHI</w:t>
      </w:r>
      <w:r>
        <w:rPr/>
        <w:t xml:space="preserve"> GIA' ACQUISITO IN ATTI LE CUI FOTO VENGONO INDICATE IN SENTENZA PAG 160-1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VV. MULTEDO PER VECCHI VINCENZO INSISTE NEI MOTIVI DELL'IMPUGNAZIONE</w:t>
      </w:r>
    </w:p>
    <w:p>
      <w:pPr>
        <w:pStyle w:val="Normal"/>
        <w:spacing w:lineRule="auto" w:line="360"/>
        <w:rPr/>
      </w:pPr>
      <w:r>
        <w:rPr/>
        <w:t>IL CONSULENTE DELLA DIFESA  FA VISIONARE ALLA CORTE LE FOTO RIPRESE IN OCCASIONE DEGLI SCONT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PERTO 135 FOTO 11 - </w:t>
      </w:r>
    </w:p>
    <w:p>
      <w:pPr>
        <w:pStyle w:val="Normal"/>
        <w:spacing w:lineRule="auto" w:line="360"/>
        <w:rPr/>
      </w:pPr>
      <w:r>
        <w:rPr/>
        <w:t>REPERTO 186 FOTO 0284</w:t>
      </w:r>
    </w:p>
    <w:p>
      <w:pPr>
        <w:pStyle w:val="Normal"/>
        <w:spacing w:lineRule="auto" w:line="360"/>
        <w:rPr/>
      </w:pPr>
      <w:r>
        <w:rPr/>
        <w:t>REPERTO 49 FOTO 38 E 40</w:t>
      </w:r>
    </w:p>
    <w:p>
      <w:pPr>
        <w:pStyle w:val="Normal"/>
        <w:spacing w:lineRule="auto" w:line="360"/>
        <w:rPr/>
      </w:pPr>
      <w:r>
        <w:rPr/>
        <w:t>REPERTO 224 FOTO 121</w:t>
      </w:r>
    </w:p>
    <w:p>
      <w:pPr>
        <w:pStyle w:val="Normal"/>
        <w:spacing w:lineRule="auto" w:line="360"/>
        <w:rPr/>
      </w:pPr>
      <w:r>
        <w:rPr/>
        <w:t xml:space="preserve">REPERTO 70H - 19 </w:t>
      </w:r>
    </w:p>
    <w:p>
      <w:pPr>
        <w:pStyle w:val="Normal"/>
        <w:spacing w:lineRule="auto" w:line="360"/>
        <w:rPr/>
      </w:pPr>
      <w:r>
        <w:rPr/>
        <w:t>REPERTO 235 FOTO 17</w:t>
      </w:r>
    </w:p>
    <w:p>
      <w:pPr>
        <w:pStyle w:val="Normal"/>
        <w:spacing w:lineRule="auto" w:line="360"/>
        <w:rPr/>
      </w:pPr>
      <w:r>
        <w:rPr/>
        <w:t xml:space="preserve">REPERTO 47 </w:t>
      </w:r>
    </w:p>
    <w:p>
      <w:pPr>
        <w:pStyle w:val="Normal"/>
        <w:spacing w:lineRule="auto" w:line="360"/>
        <w:rPr/>
      </w:pPr>
      <w:r>
        <w:rPr/>
        <w:t>REPERTO 88B FOTO 11</w:t>
      </w:r>
    </w:p>
    <w:p>
      <w:pPr>
        <w:pStyle w:val="Normal"/>
        <w:spacing w:lineRule="auto" w:line="360"/>
        <w:rPr/>
      </w:pPr>
      <w:r>
        <w:rPr/>
        <w:t>REPERTO 70H FOTO 14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IEDE LA REIEZIONE DELL'IMPUGNAZIONE DEL P.M. E INSISTE NEI MOTIVI DELL'IMPUGNAZIONE, RIDUZIONE PENA E CONCESSIONE ATTENUANTI GENERICHE PREVALENT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V. SIMONETTA CRISCI PER FUNARO ALBERTO E MORASCA INES:</w:t>
      </w:r>
    </w:p>
    <w:p>
      <w:pPr>
        <w:pStyle w:val="Normal"/>
        <w:spacing w:lineRule="auto" w:line="360"/>
        <w:rPr/>
      </w:pPr>
      <w:r>
        <w:rPr/>
        <w:t>INSISTE NEI MOTIVI DELL'IMPUGNAZIONE ASSOLUZIONE PER FUNARO, ASSOLU-ZIONE PER MORASCA, IN SUBORDINE DERUBRICARE IL REATO E RIDURRE LA P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V. OLIVIERI PER SANNA NADIA, CHIEDE LA REIEZIONE DELLE IMPUGNAZIONI DEL P.M E DEL PROCURATORE GENER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OSTITUZIONE DELL'AVV. ROBERTO OLIVIERI L'AVV. STEFANO OLIVI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SOSTITUZIONE DELL'AVV. BAUDINO L'AVV. ALESSANDRO FAMULA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AVV. EMANUELE TAMBUSCIO PER FIANDRA, INSISTE NEI MOTIVI DELL'IMPUGNAZIONE, REIEZONE DELL'IMPUGNAZIONE DEL P.M. E DEL P.G.</w:t>
      </w:r>
    </w:p>
    <w:p>
      <w:pPr>
        <w:pStyle w:val="Normal"/>
        <w:spacing w:lineRule="auto" w:line="360"/>
        <w:rPr/>
      </w:pPr>
      <w:r>
        <w:rPr/>
        <w:t xml:space="preserve">CHIEDE L'AUTORIZZAZIONE A MOSTRARE LE IMMAGINI </w:t>
      </w:r>
    </w:p>
    <w:p>
      <w:pPr>
        <w:pStyle w:val="Normal"/>
        <w:spacing w:lineRule="auto" w:line="360"/>
        <w:rPr/>
      </w:pPr>
      <w:r>
        <w:rPr/>
        <w:t>REPERTO 88DG98HJPG</w:t>
      </w:r>
    </w:p>
    <w:p>
      <w:pPr>
        <w:pStyle w:val="Normal"/>
        <w:spacing w:lineRule="auto" w:line="360"/>
        <w:rPr/>
      </w:pPr>
      <w:r>
        <w:rPr/>
        <w:t>FILMATO I003</w:t>
      </w:r>
    </w:p>
    <w:p>
      <w:pPr>
        <w:pStyle w:val="Normal"/>
        <w:spacing w:lineRule="auto" w:line="360"/>
        <w:rPr/>
      </w:pPr>
      <w:r>
        <w:rPr/>
        <w:t>LA CORTE AUTORIZ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RTE ATTESA L'ORA TARDA RINVIA ALL'UDIENZA DEL 10-06-2009 AVVISA LE PARTI PRESEN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tto e chiuso il presente verbale oggi suddetto giorno mese ed anno alle ore  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>IL CANCELLIERE</w:t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e">
    <w:name w:val="Dat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paragraph" w:styleId="Corpodeltesto">
    <w:name w:val="Corpo del testo"/>
    <w:qFormat/>
    <w:pPr>
      <w:widowControl w:val="false"/>
      <w:suppressAutoHyphens w:val="true"/>
      <w:bidi w:val="0"/>
      <w:spacing w:lineRule="auto" w:line="480" w:before="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it-IT" w:eastAsia="zh-CN" w:bidi="hi-IN"/>
    </w:rPr>
  </w:style>
  <w:style w:type="paragraph" w:styleId="Autore">
    <w:name w:val="Autore"/>
    <w:qFormat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it-IT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15T12:54:00Z</cp:lastPrinted>
  <cp:revision>0</cp:revision>
  <dc:subject/>
  <dc:title/>
</cp:coreProperties>
</file>